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ue to the harassment which I have suffered over the years and since it became overt in August 2002, I have voluntarily had 2 MRI's done in the last 2 years to demonstrate the damage done by direct energy weapons. The first was performed in Sydney, Australia and the second in Bombay, Ind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have not succeeded in getting a qualified individual to write a report giving a detailed comparison of the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damage is quite clear to the sinuses - the left maxillary sinus has a large ball inside it.  This has been noted as normal by the government compliant radiologists in Australia and India.  It is situated above a permanent hole in the soft palate, which is where it has been refill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main sinus in the centre top of the head has been injected several times now with a clear gel. There are at least 4 points along the centerline of the skull where these injections have been performed. This has been done from the centre of the forehead backwa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ving these sites positioned directly above and below each other permits a signal of whatever frequency is being used at the time to be sent right through the centre of the brai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implant that does show on the MRI is old; it is situated at the centre rear of the skull fairly high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mage to the skin and eyes has been caused to a great extent during this 2-year period of harassment across the continents.  The external skin spots, underneath which there is no longer any flesh, correspond to the spots most targeted by the ‘pulsed laser’ or direct energy frequency device of whatever sort.  I do not know which particular instrument has been used. These points have been targeted with total accuracy because they are acupuncture points.  Therefore targeting them achieves several objectives at the same time. The obvious external effect is that the specific area of skin is damaged; the underlying facial tissue is also destroyed over time. At a deeper level, lesions are caused in the brain matter undern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time that the signals are sent several effects occur. The signals disrupt the acupuncture energy meridians and either signals, which are detrimental to the body, are sent around the body, or the acupuncture meridian is cut to prevent healthy signals from flowing around the body. Another effect is that the incoming frequencies change the signals with which that particular area of the brain would be instructing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57:00Z</dcterms:created>
  <dc:creator>comp5</dc:creator>
  <dc:description/>
  <dc:language>en-US</dc:language>
  <cp:lastModifiedBy>Vicky Kindhart</cp:lastModifiedBy>
  <dcterms:modified xsi:type="dcterms:W3CDTF">2004-11-09T13:42:00Z</dcterms:modified>
  <cp:revision>5</cp:revision>
  <dc:subject/>
  <dc:title>I have voluntarily had 2 MRI's done in the last 2 years to demonstrate the damage done by direct energy weapons</dc:title>
</cp:coreProperties>
</file>